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общего учредительного собрания по созданию</w:t>
      </w:r>
    </w:p>
    <w:p>
      <w:pPr>
        <w:pStyle w:val="Normal"/>
        <w:ind w:firstLine="480"/>
        <w:jc w:val="center"/>
        <w:rPr/>
      </w:pPr>
      <w:r>
        <w:rPr>
          <w:b/>
        </w:rPr>
        <w:t>Местного отделения Михайловского муниципального района Приморского регионального отделения Всероссийского общественного движения «Матери России».</w:t>
      </w:r>
    </w:p>
    <w:p>
      <w:pPr>
        <w:pStyle w:val="Normal"/>
        <w:tabs>
          <w:tab w:val="clear" w:pos="708"/>
          <w:tab w:val="left" w:pos="4402" w:leader="none"/>
        </w:tabs>
        <w:ind w:firstLine="480"/>
        <w:jc w:val="both"/>
        <w:rPr/>
      </w:pPr>
      <w:r>
        <w:rPr/>
        <w:tab/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7.02.2016                               с. Михайловка                                             № 1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: Ю.А. Мастабаева; </w:t>
      </w:r>
    </w:p>
    <w:p>
      <w:pPr>
        <w:pStyle w:val="Normal"/>
        <w:ind w:firstLine="708"/>
        <w:jc w:val="both"/>
        <w:rPr/>
      </w:pPr>
      <w:r>
        <w:rPr/>
        <w:t xml:space="preserve">Секретарь:  К.И. Бердичевска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сутствовали: 56 участников общего учредительного собрания.</w:t>
      </w:r>
    </w:p>
    <w:p>
      <w:pPr>
        <w:pStyle w:val="Normal"/>
        <w:tabs>
          <w:tab w:val="clear" w:pos="708"/>
          <w:tab w:val="left" w:pos="5812" w:leader="none"/>
        </w:tabs>
        <w:ind w:left="60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ед началом собрания небольшой концерт.</w:t>
      </w:r>
    </w:p>
    <w:p>
      <w:pPr>
        <w:pStyle w:val="Normal"/>
        <w:ind w:firstLine="708"/>
        <w:jc w:val="both"/>
        <w:rPr/>
      </w:pPr>
      <w:r>
        <w:rPr/>
        <w:t>(По окончании на экране заставка с логотипом движения «Матери России»)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Повестка дня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 создании Местного отделения Михайловского муниципального района Приморского регионального отделения Всероссийского общественного движения «Матери России», о его целях и задач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ab/>
        <w:t>Информация: Заболотная Т.В. - председатель Приморского регионального отделения Всероссийского общественного движения «Матери Росси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Об утверждении структуры Местного отделения Михайловского муниципального района Приморского регионального отделения Всероссийского общественного движения «Матери России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Общее собрание участников Местного отделения Михайловского муниципального района Приморского регионального отделения Всероссийского общественного движения «Матери Росс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Руководитель Местного отделения Михайловского муниципального района Приморского регионального отделения Всероссийского общественного движения «Матери Росс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Совет Местного отделения Михайловского муниципального района Приморского регионального отделения Всероссийского общественного движения «Матери России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Информация: Андрущенко Н.В. – заместитель главы администрации Михайлов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 Об избрании руководителя Местного отделения Михайловского муниципального района Приморского регионального отделения Всероссийского общественного движения «Матери России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Информация: Андрущенко Н.В. – заместитель главы администрации Михайловского муниципального района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 Об избрании Совета Местного отделения Михайловского муниципального района Приморского регионального отделения Всероссийского общественного движения «Матери России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Информация: Андрущенко Н.В. – заместитель главы администрации Михай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 Об избрании ревизора Местного отделения Михайловского муниципального района Приморского регионального отделения Всероссийского общественного движения «Матери России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Информация: Андрущенко Н.В. – заместитель главы администрации Михайловского муниципального района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6. О направлениях работы Местного отделения Михайловского муниципального района Приморского регионального отделения Всероссийского общественного движения «Матери России»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Информация: Андрущенко Н.В. – заместитель главы администрации Михайловского муниципального района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Слушали: Заболотную Т.В. - о создании Местного отделения Михайловского муниципального района Приморского регионального отделения Всероссийского общественного движения «Матери Росси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Создать Местное отделение Михайловского муниципального района Приморского регионального отделения Всероссийского общественного движения «Матери Росс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Слушали: Андрущенко Н.В. – заместитель главы администрации Михайловского муниципального района - об утверждении структуры Местного отделения Михайловского муниципального района Приморского регионального отделения Всероссийского общественного движения «Матери Росс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 Утвердить структуру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Общее собрание участников Местного отделения Михайловского муниципального района Приморского регионального отделения Всероссийского общественного движения «Матери Росс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Руководитель Местного отделения Михайловского муниципального района Приморского регионального отделения Всероссийского общественного движения «Матери Росс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Совет Местного отделения Михайловского муниципального района Приморского регионального отделения Всероссийского общественного движения «Матери России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 Слушали: Андрущенко Н.В. – заместитель главы администрации Михайловского муниципального района - об избрании руководителя Местного отделения Михайловского муниципального района Приморского регионального отделения Всероссийского общественного движения «Матери России»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1. Избрать руководителем Местного отделения Михайловского муниципального района Приморского регионального отделения Всероссийского общественного движения «Матери России» Мирошникову И.И., директора МБО ДО «ЦДТ» с. Михайлов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 Слушали: Андрущенко Н.В. – заместитель главы администрации Михайловского муниципального района - об избрании Совета  Местного отделения Михайловского муниципального района Приморского регионального отделения Всероссийского общественного движения «Матери России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1. Избрать Совет Местного отделения Михайловского муниципального района Приморского регионального отделения Всероссийского общественного движения «Матери России» в количестве 12 человек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321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Исаева Людмила Виктор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иректор историко-краеведческого музея Михайловского муниципального района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Мастабаева Юл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Валерь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ачальник отдела по культуре и молодежной политике управления культуры и молодежной политики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Ермоленко Ирина Борис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йонный педиатр, КГУЗ «Михайловская районная  центральная больница»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Жилюк Татья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ногодетная мама, методист МОУ «МСО ОУ» по работе с дошкольными учреждениями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Колесниченко Ири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икола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ачальник отдела назнач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епартамент труда и Социального развития в Михайловском муниципальном районе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Бердичевская Кс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Игор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лавный специалист отдела по культуре и молодежной политике управления культуры и молодежной политики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Никулина Елена Мирон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едседатель районного комитета солдатских матерей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Петухова Валенти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епутат думы Михайловского муниципального района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ергиенко  Лид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ургая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седатель Районного совета общественности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Ухаботина Нина Дмитри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едседатель районного  общества инвалидов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Хоменок Екатери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</w:t>
            </w:r>
            <w:r>
              <w:rPr/>
              <w:t>Серге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аместитель директора по учебно-воспитательной работе КГОКУ «Детский дом п.Новошахтинский»</w:t>
            </w:r>
          </w:p>
        </w:tc>
      </w:tr>
      <w:tr>
        <w:trPr>
          <w:trHeight w:val="10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rPr/>
            </w:pPr>
            <w:r>
              <w:rPr/>
              <w:t>Шупикова Марина Юрь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нештатный корреспондент   районной общественно-политической газеты «Вперед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 Слушали: Мирошникову  И.И. – директора МБО ДО «ЦДТ» с. Михайлов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– </w:t>
      </w:r>
      <w:r>
        <w:rPr/>
        <w:t>об избрании ревизора Местного отделения Михайловского муниципального района Приморского регионального отделения Всероссийского общественного движения «Матери Росси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5.1. Избрать ревизором Местного отделения Михайловского муниципального района Приморского регионального отделения Всероссийского общественного движения «Матери России» Мищук Марию Александровну, главный бухгалтер МБО ДО «ЦДТ» с.Михайлов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6. Слушал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Андрущенко Н.В. – заместитель главы администрации Михайловского муниципального района - о направлениях работы Местного отделения Михайловского муниципального района Приморского регионального отделения Всероссийского общественного движения «Матери России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6. Одобрить направления работы Местного отделения Михайловского муниципального района Приморского регионального отделения Всероссийского общественного движения «Матери Росс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1. Создать женский клуб «Берегиня» на базе Историко-краеведческого музея Михайловского муниципального района по адресу квартал 2 д.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2. Избрать руководителем женского клуба «Берегиня» Фурманенко Е.В., председатель женского совета Михай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3. Публиковать  ежемесячно в районной общественно-политической газете «Вперед»  тематическую рубрику «Все для женщи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Местного отд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ихай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иморского регионального отд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сероссийского общественн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вижения «Матери России»                                                        И.И. Мирошнико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Местного отд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ихайловского муниципального района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иморского регионального отд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сероссийского общественн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вижения  «Матери России»                                                       К.И. Бердичевск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ind w:firstLine="480"/>
        <w:jc w:val="both"/>
        <w:rPr/>
      </w:pPr>
      <w:r>
        <w:rPr/>
        <w:t>Финал: звучит гимн Всероссийского общественного движения «Матери России»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0:36:00Z</dcterms:created>
  <dc:creator>Win</dc:creator>
  <dc:description/>
  <cp:keywords/>
  <dc:language>en-US</dc:language>
  <cp:lastModifiedBy>User</cp:lastModifiedBy>
  <cp:lastPrinted>2016-02-17T08:09:00Z</cp:lastPrinted>
  <dcterms:modified xsi:type="dcterms:W3CDTF">2016-02-17T21:58:00Z</dcterms:modified>
  <cp:revision>11</cp:revision>
  <dc:subject/>
  <dc:title/>
</cp:coreProperties>
</file>